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Podgórzyn, dnia 29 sierpnia 2008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W Y K A Z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 sprawie wyznaczenia do sprzedaży nieruchomości niezabudowanych gminnego zasobu nieruchomoś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ójt Gminy Podgórzyn działając na podstawie art. 35 ustawy z dnia 21 sierpnia 1997r. o gospodarce nieruchomościami (tekst jednolity - Dz.U.Nr 261 poz. 2603z  2004r. z późn. zm.) oraz uchwały Rady Gminy Podgórzyn nr:  XXIII/185/08 z dnia 4 czerwca 2008r.  - podaje do publicznej wiadomości wykaz nieruchomości gruntowych przeznaczonych do sprzedaży 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1) działka nr 290/34 o pow. 0,8572 ha w Staniszowi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KW nr 51301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brak Planu Zagospodarowania Przestrzennego na w/w terenu (Lz/PS IV i PS IV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cena wywoławcza nieruchomości gruntowej: </w:t>
      </w:r>
      <w:r>
        <w:rPr>
          <w:rFonts w:cs="Times New Roman" w:ascii="Times New Roman" w:hAnsi="Times New Roman"/>
          <w:b/>
          <w:sz w:val="24"/>
          <w:lang w:val="pl-PL"/>
        </w:rPr>
        <w:t xml:space="preserve"> 220.000,00+ 22% VAT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forma sprzedaży - przetarg nieograniczony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opis nieruchomości : działka niezabudowana, częściowo zajęta przez las mieszany.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lang w:val="pl-PL"/>
        </w:rPr>
        <w:t>Teren działki pochylony w kierunku wschodnim i południowym,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lang w:val="pl-PL"/>
        </w:rPr>
        <w:t>część południowo – zachodnia działki zajęta przez zadrzewienia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.                                      </w:t>
      </w:r>
      <w:r>
        <w:rPr>
          <w:rFonts w:cs="Times New Roman" w:ascii="Times New Roman" w:hAnsi="Times New Roman"/>
          <w:i/>
          <w:sz w:val="24"/>
          <w:lang w:val="pl-PL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  <w:t xml:space="preserve">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osoby, którym przysługuje pierwszeństwo w nabyciu nieruchomości na podstawie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</w:t>
      </w:r>
      <w:r>
        <w:rPr>
          <w:rFonts w:cs="Times New Roman" w:ascii="Times New Roman" w:hAnsi="Times New Roman"/>
          <w:b/>
          <w:sz w:val="24"/>
          <w:lang w:val="pl-PL"/>
        </w:rPr>
        <w:t xml:space="preserve">art. 34 ust. 1 pkt 1 i pkt 2 ustawy z dnia 21 sierpnia 1997r.    o gospodarce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</w:t>
      </w:r>
      <w:r>
        <w:rPr>
          <w:rFonts w:cs="Times New Roman" w:ascii="Times New Roman" w:hAnsi="Times New Roman"/>
          <w:b/>
          <w:sz w:val="24"/>
          <w:lang w:val="pl-PL"/>
        </w:rPr>
        <w:t xml:space="preserve">nieruchomościami mogą składać wnioski w terminie do dnia 10 października 2008 r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1:21:00Z</dcterms:created>
  <dc:creator>xxx</dc:creator>
  <dc:description/>
  <dc:language>en-US</dc:language>
  <cp:lastModifiedBy>xxx</cp:lastModifiedBy>
  <cp:lastPrinted>2008-09-01T13:21:00Z</cp:lastPrinted>
  <dcterms:modified xsi:type="dcterms:W3CDTF">2008-09-01T11:21:00Z</dcterms:modified>
  <cp:revision>2</cp:revision>
  <dc:subject/>
  <dc:title>                                                    Podgórzyn, dnia 11 kwietnia 2006r</dc:title>
</cp:coreProperties>
</file>